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KERSLIED 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k joar in November,  kriebels in de ma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 wödt de nije Hoogheid, dat höarj dan alledaa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e het ok mag weazen, is zeker intressa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ar feesten doot wij hier toch hand in hand, in het Kiekers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r.              “Doar komt ze wear an”, knalt deur de speakers, “De Dubbelkieker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Het is niet te geleuven, maar het is werklijk wo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it bint de meujste dolle dagen van het hele jo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llermooiste gala’s, die zeej alleen ma h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alles op de bühne, veur iedereen vert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s t’r zo gezellig, ie veult oe good te p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astelijn den gef nog één keer gas, we heffen wear ’t g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Refr.               “Doar komt ze wear an”, knalt deur de speakers, “De Dubbelkieker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Het is niet te geleuven, maar het is werklijk wo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it bint de meujste dolle dagen van het hele jo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aval in Haarbig, is prachtig um te ze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is een mooi spektakel, het is veur groot en kl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 optocht deur de stroaten, ’t is één en al gel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edereen die zingt en alles mag, op de Kiekers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r.              “Doar komt ze wear an”, knalt deur de speakers, “De Dubbelkieker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Het is niet te geleuven, maar het is werklijk woar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it bint de meujste dolle dagen van het hele joar    (2X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Doar komt ze wear an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2:00Z</dcterms:created>
  <dc:creator>Hans Velthuis</dc:creator>
  <dc:description/>
  <cp:keywords/>
  <dc:language>en-US</dc:language>
  <cp:lastModifiedBy>broee</cp:lastModifiedBy>
  <dcterms:modified xsi:type="dcterms:W3CDTF">2011-10-18T20:28:00Z</dcterms:modified>
  <cp:revision>4</cp:revision>
  <dc:subject/>
  <dc:title>KIEKERSLIED  2</dc:title>
</cp:coreProperties>
</file>